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5257800</wp:posOffset>
            </wp:positionV>
            <wp:extent cx="227266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229100</wp:posOffset>
            </wp:positionV>
            <wp:extent cx="1943100" cy="14573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715000</wp:posOffset>
            </wp:positionV>
            <wp:extent cx="6972300" cy="3116580"/>
            <wp:effectExtent l="0" t="0" r="0" b="0"/>
            <wp:wrapTopAndBottom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184400" cy="925830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18490</wp:posOffset>
            </wp:positionV>
            <wp:extent cx="6966585" cy="275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57300</wp:posOffset>
            </wp:positionV>
            <wp:extent cx="4268470" cy="787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1108710</wp:posOffset>
            </wp:positionV>
            <wp:extent cx="1828800" cy="1189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4600</wp:posOffset>
            </wp:positionH>
            <wp:positionV relativeFrom="paragraph">
              <wp:posOffset>-6946900</wp:posOffset>
            </wp:positionV>
            <wp:extent cx="1244600" cy="7378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197" r="-4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057400</wp:posOffset>
                </wp:positionV>
                <wp:extent cx="2057400" cy="2400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hese statements help show the employee their total benefits and what their true value and cost to the employer actually 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-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These statements help show the employee their total benefits and what their true value and cost to the employer actually 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458200</wp:posOffset>
                </wp:positionV>
                <wp:extent cx="2057400" cy="2743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z w:val="28"/>
                                <w:szCs w:val="28"/>
                              </w:rPr>
                              <w:t>Change the way your employees think about their benefits and compensation package by providing them with an easy-to-use online tool that allows them to generate a personalized fringe benefit stat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-66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z w:val="28"/>
                          <w:szCs w:val="28"/>
                        </w:rPr>
                        <w:t>Change the way your employees think about their benefits and compensation package by providing them with an easy-to-use online tool that allows them to generate a personalized fringe benefit statemen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8343900</wp:posOffset>
                </wp:positionV>
                <wp:extent cx="4229100" cy="1257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Agency Logo or Contact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65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your Agency Logo or Contact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6743700</wp:posOffset>
                </wp:positionV>
                <wp:extent cx="25146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tal Compensation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53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tal Compensation Stat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5943600</wp:posOffset>
                </wp:positionV>
                <wp:extent cx="4457700" cy="4457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anies pay out a significant amount of money for fringe benefits while very few of their employees actually understand or appreciate this expense and commit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nefits Plus!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tal Compensation Statements can change the way employees think about their benefits and compensation packag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s easy-to-use online tool allows the employees to produce their own benefit statements or they can be generated by the HR department for distribution or for one-on-one meetings such as performance reviews and employment interviews.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like some other online statements, this service does not require the company to provide overly detailed and often hard-to-produce employee specific information. The wizard simply asks for only necessary dat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addition, the system allows you to enter customized fringe benefit information that your company may offer that might not be standard employee benef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1pt;mso-wrap-distance-left:9.05pt;mso-wrap-distance-right:9.05pt;mso-wrap-distance-top:0pt;mso-wrap-distance-bottom:0pt;margin-top:-46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anies pay out a significant amount of money for fringe benefits while very few of their employees actually understand or appreciate this expense and commit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enefits Plus!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tal Compensation Statements can change the way employees think about their benefits and compensation packag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is easy-to-use online tool allows the employees to produce their own benefit statements or they can be generated by the HR department for distribution or for one-on-one meetings such as performance reviews and employment interviews.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like some other online statements, this service does not require the company to provide overly detailed and often hard-to-produce employee specific information. The wizard simply asks for only necessary data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addition, the system allows you to enter customized fringe benefit information that your company may offer that might not be standard employee benefi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0</wp:posOffset>
                </wp:positionV>
                <wp:extent cx="2628900" cy="1114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 Agency or Individual Broker Contact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75pt;mso-wrap-distance-left:9.05pt;mso-wrap-distance-right:9.05pt;mso-wrap-distance-top:0pt;mso-wrap-distance-bottom:0pt;margin-top:-8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r Agency or Individual Broker Contact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Arial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i/>
      <w:iC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0:00Z</dcterms:created>
  <dc:creator>Scott</dc:creator>
  <dc:description/>
  <dc:language>en-US</dc:language>
  <cp:lastModifiedBy>Curt</cp:lastModifiedBy>
  <dcterms:modified xsi:type="dcterms:W3CDTF">2006-05-30T2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556198</vt:r8>
  </property>
  <property fmtid="{D5CDD505-2E9C-101B-9397-08002B2CF9AE}" pid="3" name="_AuthorEmail">
    <vt:lpwstr>szinn@instantbenefits.com</vt:lpwstr>
  </property>
  <property fmtid="{D5CDD505-2E9C-101B-9397-08002B2CF9AE}" pid="4" name="_AuthorEmailDisplayName">
    <vt:lpwstr>Scott Zinn</vt:lpwstr>
  </property>
  <property fmtid="{D5CDD505-2E9C-101B-9397-08002B2CF9AE}" pid="5" name="_EmailSubject">
    <vt:lpwstr>Flyers</vt:lpwstr>
  </property>
  <property fmtid="{D5CDD505-2E9C-101B-9397-08002B2CF9AE}" pid="6" name="_ReviewingToolsShownOnce">
    <vt:lpwstr/>
  </property>
</Properties>
</file>