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29100</wp:posOffset>
            </wp:positionV>
            <wp:extent cx="1943100" cy="14573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715000</wp:posOffset>
            </wp:positionV>
            <wp:extent cx="6972300" cy="311658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184400" cy="925830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18490</wp:posOffset>
            </wp:positionV>
            <wp:extent cx="6966585" cy="275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57300</wp:posOffset>
            </wp:positionV>
            <wp:extent cx="4268470" cy="787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1108710</wp:posOffset>
            </wp:positionV>
            <wp:extent cx="1828800" cy="1189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4600</wp:posOffset>
            </wp:positionH>
            <wp:positionV relativeFrom="paragraph">
              <wp:posOffset>-6946900</wp:posOffset>
            </wp:positionV>
            <wp:extent cx="1244600" cy="737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197" r="-4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86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5pt;margin-top:-450pt;width:134.3pt;height:11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57017888" r:id="rId9"/>
        </w:object>
        <w:object w:dxaOrig="2340" w:dyaOrig="20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pt;margin-top:-388pt;width:117pt;height:101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34719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572500</wp:posOffset>
                </wp:positionV>
                <wp:extent cx="2057400" cy="2743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HR Subscription Service provides owners and managers with the tools needed to set up your own internal HR systems along with the personal support of a professional HR coa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-6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HR Subscription Service provides owners and managers with the tools needed to set up your own internal HR systems along with the personal support of a professional HR coac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8343900</wp:posOffset>
                </wp:positionV>
                <wp:extent cx="42291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Agency Logo or Contact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65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your Agency Logo or Contact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6743700</wp:posOffset>
                </wp:positionV>
                <wp:extent cx="2514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our HR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53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our HR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0</wp:posOffset>
                </wp:positionV>
                <wp:extent cx="2057400" cy="3771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Quickly and Easily Access, Edit and Print Relevant and Use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HR Resources Documents Includ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Job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ference Che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ersonnel Action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fidentiality Sta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ravel &amp; Expense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afety Surv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ccident &amp; Incident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mployee Time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ime Off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sig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ermination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eparation Checklis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-27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Quickly and Easily Access, Edit and Print Relevant and Usef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HR Resources Documents Including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Job Descri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ference Che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ersonnel Action F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nfidentiality Stat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ravel &amp; Expense Repo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afety Surve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ccident &amp; Incident Repo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mployee Time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ime Off Reques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sign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ermination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eparation Checklist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5943600</wp:posOffset>
                </wp:positionV>
                <wp:extent cx="4457700" cy="4457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y small and midsize companies find that coping with compliance issues can be a daunting task.  Beyond just understanding the regulations, these companies need functional tools to assist them staying compli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ith over 80 Forms, Samples and Federal and State Guidelines, your clients will have the tools they need to keep organized and compliant. Plus, unlimited calls to a professional HR coach can get you the answers you need to implementing policies, or solutions to employee relations problems, right over the 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forms and templates are in Microsoft Word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can be easily edited with your company name and letterhead or modified to meet your specific company protoc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luded are forms pertaining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ing and Hi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icies, Procedures &amp; Hand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lth, Safety &amp; Well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ensation &amp; 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aging Employe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1pt;mso-wrap-distance-left:9.05pt;mso-wrap-distance-right:9.05pt;mso-wrap-distance-top:0pt;mso-wrap-distance-bottom:0pt;margin-top:-46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ny small and midsize companies find that coping with compliance issues can be a daunting task.  Beyond just understanding the regulations, these companies need functional tools to assist them staying compli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With over 80 Forms, Samples and Federal and State Guidelines, your clients will have the tools they need to keep organized and compliant. Plus, unlimited calls to a professional HR coach can get you the answers you need to implementing policies, or solutions to employee relations problems, right over the ph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l forms and templates are in Microsoft Word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d can be easily edited with your company name and letterhead or modified to meet your specific company protoco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cluded are forms pertaining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ing and Hi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icies, Procedures &amp; Hand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alth, Safety &amp; Well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ensation &amp; 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naging Employe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p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2628900" cy="1114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  <w:b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Arial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i/>
      <w:iCs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2:00Z</dcterms:created>
  <dc:creator>Scott</dc:creator>
  <dc:description/>
  <dc:language>en-US</dc:language>
  <cp:lastModifiedBy>IBN</cp:lastModifiedBy>
  <dcterms:modified xsi:type="dcterms:W3CDTF">2007-02-0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56198</vt:r8>
  </property>
  <property fmtid="{D5CDD505-2E9C-101B-9397-08002B2CF9AE}" pid="3" name="_AuthorEmail">
    <vt:lpwstr>szinn@instantbenefits.com</vt:lpwstr>
  </property>
  <property fmtid="{D5CDD505-2E9C-101B-9397-08002B2CF9AE}" pid="4" name="_AuthorEmailDisplayName">
    <vt:lpwstr>Scott Zinn</vt:lpwstr>
  </property>
  <property fmtid="{D5CDD505-2E9C-101B-9397-08002B2CF9AE}" pid="5" name="_EmailSubject">
    <vt:lpwstr>Flyers</vt:lpwstr>
  </property>
  <property fmtid="{D5CDD505-2E9C-101B-9397-08002B2CF9AE}" pid="6" name="_ReviewingToolsShownOnce">
    <vt:lpwstr/>
  </property>
</Properties>
</file>